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巿大溪區田心</w:t>
      </w:r>
      <w:r>
        <w:rPr/>
        <w:t>國民小學新進人員應繳證件一覽表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5"/>
        <w:gridCol w:w="794"/>
        <w:gridCol w:w="794"/>
        <w:gridCol w:w="794"/>
        <w:gridCol w:w="3933"/>
      </w:tblGrid>
      <w:tr>
        <w:trPr>
          <w:tblHeader w:val="true"/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名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證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伍令、大專集訓證書、或其他兵役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性教職員繳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派令或敘薪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派令及銓審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次服務證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考績（成績考核）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教師年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派令、敘薪通知書及離職證明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校年資服務證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須註明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編制內、專任、有給、合格教師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離職時未領取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給與或資遣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繳代理教師期間退撫基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購買年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繳費收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職前年資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如公務人員年資、約聘人員年資、保育員年資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職停薪及回職復薪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教人員輔購住宅貸款移轉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曾辦理公教貸款者免繳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色照片電子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員工卡用，請寄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s22438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@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he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tyc.edu.tw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檢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至出納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存摺封面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轉帳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【優存】簿封面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惠存款轉帳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存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國民身分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，投保健保用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身分證或戶口名簿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隨同本人投保健保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親屬撫養表或逕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扣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洽出納組辦理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個月薪資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人員免繳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ascii="標楷體" w:hAnsi="標楷體" w:cs="標楷體" w:eastAsia="標楷體"/>
          <w:sz w:val="26"/>
          <w:szCs w:val="26"/>
          <w:highlight w:val="yellow"/>
        </w:rPr>
        <w:t>以上證件</w:t>
      </w:r>
      <w:r>
        <w:rPr>
          <w:rFonts w:ascii="標楷體" w:hAnsi="標楷體" w:cs="標楷體" w:eastAsia="標楷體"/>
          <w:sz w:val="26"/>
          <w:szCs w:val="26"/>
        </w:rPr>
        <w:t>正本及影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本驗後歸還，影本請統一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影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依序放置，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送人事室及出納組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ascii="標楷體" w:hAnsi="標楷體" w:cs="標楷體" w:eastAsia="標楷體"/>
          <w:sz w:val="26"/>
          <w:szCs w:val="26"/>
        </w:rPr>
        <w:t>未完成報到手續，或調任、再任人員未繳交原離職單位離職（服務）證明書者，應俟證件補齊完成報到手續後，再核發薪資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25:00Z</dcterms:created>
  <dc:creator>北勢國小</dc:creator>
  <dc:description/>
  <cp:keywords/>
  <dc:language>en-US</dc:language>
  <cp:lastModifiedBy>User</cp:lastModifiedBy>
  <cp:lastPrinted>2019-06-25T16:24:00Z</cp:lastPrinted>
  <dcterms:modified xsi:type="dcterms:W3CDTF">2025-04-30T01:51:00Z</dcterms:modified>
  <cp:revision>3</cp:revision>
  <dc:subject/>
  <dc:title>桃園縣平鎮市北勢國民小學新進人員應繳證件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2bf5b6fe22a62564b016567d22a1f7fe3a0694c83af4f65cda70035a1d0846</vt:lpwstr>
  </property>
</Properties>
</file>