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</w:t>
      </w:r>
      <w:r>
        <w:rPr>
          <w:rFonts w:ascii="標楷體" w:hAnsi="標楷體" w:cs="標楷體" w:eastAsia="標楷體"/>
          <w:sz w:val="32"/>
          <w:szCs w:val="32"/>
        </w:rPr>
        <w:t xml:space="preserve">校務會議實施要點見附件一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886460</wp:posOffset>
                </wp:positionV>
                <wp:extent cx="5794375" cy="557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557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52"/>
                              <w:gridCol w:w="7073"/>
                            </w:tblGrid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912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635000" cy="6096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22" r="-21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0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108" w:after="108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事由</w:t>
                                  </w:r>
                                </w:p>
                              </w:tc>
                              <w:tc>
                                <w:tcPr>
                                  <w:tcW w:w="70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108" w:after="108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學年度第二學期期初校務會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108" w:after="108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7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108" w:after="108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1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108" w:after="108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7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108" w:after="108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本校四樓視聽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108" w:after="108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7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108" w:after="108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張美珍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108" w:after="108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出席者</w:t>
                                  </w:r>
                                </w:p>
                              </w:tc>
                              <w:tc>
                                <w:tcPr>
                                  <w:tcW w:w="7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8" w:after="108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本校教職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08" w:after="108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 xml:space="preserve">家長會代表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8" w:after="108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聯絡人</w:t>
                                  </w:r>
                                </w:p>
                              </w:tc>
                              <w:tc>
                                <w:tcPr>
                                  <w:tcW w:w="7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108" w:after="108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 xml:space="preserve">文書組長 傅夢嬌老師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108" w:after="108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 xml:space="preserve">電話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3872008  # 5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5pt;height:439.1pt;mso-wrap-distance-left:0pt;mso-wrap-distance-right:9pt;mso-wrap-distance-top:0pt;mso-wrap-distance-bottom:0pt;margin-top:69.8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12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52"/>
                        <w:gridCol w:w="7073"/>
                      </w:tblGrid>
                      <w:tr>
                        <w:trPr>
                          <w:trHeight w:val="1170" w:hRule="atLeast"/>
                        </w:trPr>
                        <w:tc>
                          <w:tcPr>
                            <w:tcW w:w="912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>
                                <w:rFonts w:ascii="標楷體" w:hAnsi="標楷體" w:eastAsia="標楷體" w:cs="標楷體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635000" cy="609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108" w:after="108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事由</w:t>
                            </w:r>
                          </w:p>
                        </w:tc>
                        <w:tc>
                          <w:tcPr>
                            <w:tcW w:w="707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108" w:after="108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學年度第二學期期初校務會議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108" w:after="108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7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108" w:after="108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:30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108" w:after="108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7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108" w:after="108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本校四樓視聽教室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108" w:after="108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7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108" w:after="108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張美珍校長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108" w:after="108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出席者</w:t>
                            </w:r>
                          </w:p>
                        </w:tc>
                        <w:tc>
                          <w:tcPr>
                            <w:tcW w:w="7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8" w:after="108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本校教職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108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家長會代表 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8" w:after="108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聯絡人</w:t>
                            </w:r>
                          </w:p>
                        </w:tc>
                        <w:tc>
                          <w:tcPr>
                            <w:tcW w:w="7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108" w:after="108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文書組長 傅夢嬌老師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 w:before="108" w:after="108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電話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3872008  # 5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1" allowOverlap="1" relativeHeight="4">
                <wp:simplePos x="0" y="0"/>
                <wp:positionH relativeFrom="column">
                  <wp:posOffset>1022350</wp:posOffset>
                </wp:positionH>
                <wp:positionV relativeFrom="paragraph">
                  <wp:posOffset>66040</wp:posOffset>
                </wp:positionV>
                <wp:extent cx="4627245" cy="6013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24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 xml:space="preserve">田心國小校務會議通知單 </w:t>
                            </w:r>
                            <w:r>
                              <w:rPr/>
                              <w:t>114.02.11(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4.35pt;height:47.35pt;mso-wrap-distance-left:9.05pt;mso-wrap-distance-right:9.05pt;mso-wrap-distance-top:3.6pt;mso-wrap-distance-bottom:3.6pt;margin-top:5.2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80" w:after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 xml:space="preserve">田心國小校務會議通知單 </w:t>
                      </w:r>
                      <w:r>
                        <w:rPr/>
                        <w:t>114.02.11(</w:t>
                      </w:r>
                      <w:r>
                        <w:rPr/>
                        <w:t>二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日桃教中字第</w:t>
      </w:r>
      <w:r>
        <w:rPr>
          <w:rFonts w:eastAsia="標楷體" w:cs="新細明體;PMingLiU" w:ascii="標楷體" w:hAnsi="標楷體"/>
          <w:kern w:val="0"/>
        </w:rPr>
        <w:t>1070017910</w:t>
      </w:r>
      <w:r>
        <w:rPr>
          <w:rFonts w:ascii="標楷體" w:hAnsi="標楷體" w:cs="新細明體;PMingLiU" w:eastAsia="標楷體"/>
          <w:kern w:val="0"/>
        </w:rPr>
        <w:t>號函修正</w:t>
      </w:r>
      <w:r>
        <w:rPr>
          <w:rFonts w:eastAsia="標楷體" w:cs="新細明體;PMingLiU" w:ascii="標楷體" w:hAnsi="標楷體"/>
          <w:kern w:val="0"/>
        </w:rPr>
        <w:t>)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44:00Z</dcterms:created>
  <dc:creator>teacher</dc:creator>
  <dc:description/>
  <cp:keywords/>
  <dc:language>en-US</dc:language>
  <cp:lastModifiedBy>User</cp:lastModifiedBy>
  <cp:lastPrinted>2014-08-21T14:37:00Z</cp:lastPrinted>
  <dcterms:modified xsi:type="dcterms:W3CDTF">2025-02-05T07:20:00Z</dcterms:modified>
  <cp:revision>4</cp:revision>
  <dc:subject/>
  <dc:title>各位同仁，日安</dc:title>
</cp:coreProperties>
</file>