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664583260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1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4T02:51:00Z</dcterms:modified>
  <cp:revision>2</cp:revision>
  <dc:subject/>
  <dc:title>「族譜家譜追追追」活動計畫</dc:title>
</cp:coreProperties>
</file>