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 xml:space="preserve"> (a</w:t>
            </w:r>
            <w:r>
              <w:rPr>
                <w:rFonts w:eastAsia="標楷體"/>
                <w:color w:val="FF6600"/>
                <w:u w:val="single"/>
              </w:rPr>
              <w:t>n</w:t>
            </w:r>
            <w:r>
              <w:rPr>
                <w:rFonts w:eastAsia="標楷體"/>
                <w:color w:val="FF660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 xml:space="preserve"> f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 xml:space="preserve"> li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 xml:space="preserve"> lot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.m.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示時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b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ab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出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缺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c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c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外事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>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>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t</w:t>
            </w:r>
            <w:r>
              <w:rPr>
                <w:rFonts w:eastAsia="標楷體"/>
              </w:rPr>
              <w:t>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潑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t</w:t>
            </w:r>
            <w:r>
              <w:rPr>
                <w:rFonts w:eastAsia="標楷體"/>
              </w:rPr>
              <w:t>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>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act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ct</w:t>
            </w:r>
            <w:r>
              <w:rPr>
                <w:rFonts w:eastAsia="標楷體"/>
              </w:rPr>
              <w:t>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實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erti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忠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勸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</w:t>
            </w:r>
            <w:r>
              <w:rPr>
                <w:rFonts w:eastAsia="標楷體"/>
                <w:color w:val="FF6600"/>
                <w:u w:val="single"/>
              </w:rPr>
              <w:t>fraid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害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fter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fternoon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示時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gain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ain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ge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go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gree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ah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向前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先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瞄準標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ir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ir conditio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氣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r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航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航空公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irplane (plane)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irport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l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鬧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lb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相簿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似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l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著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ll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部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允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lmost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獨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獨自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long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沿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lo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聲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alpha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lready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al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ltogethe</w:t>
            </w:r>
            <w:r>
              <w:rPr>
                <w:rFonts w:eastAsia="標楷體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全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lways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mbu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救護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m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merican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mong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眾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c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nd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ngel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怒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ngry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腳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nimal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nother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另一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nswer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ny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何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nyone (anybo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何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ny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何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y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何地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a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olog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道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ppear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pple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蘋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rec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賞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pril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爭吵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爭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rm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m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扶手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rmy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軍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round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rrive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s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sk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詢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l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睡著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ss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以為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t</w:t>
            </w:r>
            <w:r>
              <w:rPr>
                <w:rFonts w:eastAsia="標楷體"/>
                <w:color w:val="FF6600"/>
                <w:u w:val="singl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tt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攻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tt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注意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心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ugust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a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姓的長輩；如舅媽、嬸嬸、伯母等稱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utumn (fall)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秋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vail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用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空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void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避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避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6600"/>
                <w:u w:val="single"/>
              </w:rPr>
              <w:t>away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開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嬰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by si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背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k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背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k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向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缺點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dmi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羽毛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袋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烘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k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麵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lc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陽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ll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rbec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烤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髮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狗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基地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se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棒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下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s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sket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蝙蝠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球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bath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ath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浴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 (</w:t>
            </w:r>
            <w:r>
              <w:rPr>
                <w:rFonts w:eastAsia="標楷體"/>
                <w:color w:val="FF6600"/>
                <w:u w:val="single"/>
                <w:lang w:eastAsia="en-US"/>
              </w:rPr>
              <w:t>am, is, are, was, were, be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的原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沙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an</w:t>
            </w:r>
            <w:r>
              <w:rPr>
                <w:rFonts w:eastAsia="標楷體"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鬍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絡腮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敲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/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auti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漂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a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ca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d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臥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蜜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牛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</w:rPr>
              <w:t>b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啤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f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g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礎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gi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h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h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li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鈴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屬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園長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旁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s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etw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y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超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icycle (bik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腳踏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帳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i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irth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苦味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lack</w:t>
            </w:r>
            <w:r>
              <w:rPr>
                <w:rFonts w:eastAsia="標楷體"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lack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l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lan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毯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祝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l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瞎眼的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盲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積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血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襯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用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o</w:t>
            </w:r>
            <w:r>
              <w:rPr>
                <w:rFonts w:eastAsia="標楷體"/>
              </w:rPr>
              <w:t>ar</w:t>
            </w:r>
            <w:r>
              <w:rPr>
                <w:rFonts w:eastAsia="標楷體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木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沸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炸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骨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ok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ok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到厭煩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乏味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瓶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t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底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蝴蝶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彎腰鞠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w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w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齡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箱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樹枝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勇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麵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磚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寬闊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oadc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兄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棕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咖啡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r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桶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ff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助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蟲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建築物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圓麵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一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漢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燃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爆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siness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忙碌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但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奶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蝴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釦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按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bb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麗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心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纜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線電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afe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助食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籠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蛋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e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事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電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靜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相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露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n (coul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n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取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癌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蠟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n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糖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帽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re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心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e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心大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r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蘿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搬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攜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t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s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式錄音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s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城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趕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花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elebrate</w:t>
            </w:r>
            <w:r>
              <w:rPr>
                <w:rFonts w:eastAsia="標楷體"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</w:t>
            </w:r>
            <w:r>
              <w:rPr>
                <w:rFonts w:eastAsia="標楷體"/>
                <w:color w:val="FF6600"/>
                <w:u w:val="single"/>
              </w:rPr>
              <w:t>ell</w:t>
            </w:r>
            <w:r>
              <w:rPr>
                <w:rFonts w:eastAsia="標楷體"/>
                <w:color w:val="FF6600"/>
                <w:u w:val="single"/>
              </w:rPr>
              <w:t xml:space="preserve"> </w:t>
            </w:r>
            <w:r>
              <w:rPr>
                <w:rFonts w:eastAsia="標楷體"/>
                <w:color w:val="FF6600"/>
                <w:u w:val="single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enti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心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n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穀類麥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肯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椅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粉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零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改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頻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rac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索費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追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e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便宜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e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化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洋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ic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雞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ildho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年時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d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稚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孩子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d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真單純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i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oco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巧克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o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opsti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筷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rist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聖誕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hub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胖嘟嘟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hu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ir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城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手鼓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ass</w:t>
            </w:r>
            <w:r>
              <w:rPr>
                <w:rFonts w:eastAsia="標楷體"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lass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典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ass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ass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乾淨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e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聰明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i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i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衣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othes</w:t>
            </w:r>
            <w:r>
              <w:rPr>
                <w:rFonts w:eastAsia="標楷體"/>
                <w:color w:val="FF6600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衣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o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雲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沿岸地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ckro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蟑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f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咖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錢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l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科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lo</w:t>
            </w:r>
            <w:r>
              <w:rPr>
                <w:rFonts w:eastAsia="標楷體"/>
                <w:color w:val="FF6600"/>
                <w:u w:val="single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顏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lorfu</w:t>
            </w:r>
            <w:r>
              <w:rPr>
                <w:rFonts w:eastAsia="標楷體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梳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梳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回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mfor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舒服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環漫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命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m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mmon</w:t>
            </w:r>
            <w:r>
              <w:rPr>
                <w:rFonts w:eastAsia="標楷體"/>
                <w:color w:val="FF6600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見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陪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m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l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抱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c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nf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信心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f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困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grat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祝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i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慮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ide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慮周到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act l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隱形眼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i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繼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控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venience 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便利商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nven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便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ver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廚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烹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o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餅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靜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拷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rr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確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棉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棉紗棉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沙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咳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勇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u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堂兄弟姐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wb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牛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螃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a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蠟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ra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瘋狂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鮮奶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e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edi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用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罪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犯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越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o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群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ow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擁擠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殘忍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喊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up</w:t>
            </w:r>
            <w:r>
              <w:rPr>
                <w:rFonts w:eastAsia="標楷體"/>
                <w:color w:val="FF6600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杯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治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r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奇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r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行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r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窗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曲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弧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us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ust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顧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愛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a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常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損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危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anger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危險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暗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約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augh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黎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耳聾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愛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b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辯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c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c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c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裝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程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lic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味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遞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解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n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醫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partment 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貨公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決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cri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沙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es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慾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e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s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甜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t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vel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撥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鑽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ctio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f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差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f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同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ffic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困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ffi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挖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li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勤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plo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交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ning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餐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nos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恐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r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接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容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r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髒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app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失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找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u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菜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ho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誠實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距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距離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疏離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v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z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頭暈目眩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 (does, did, d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動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ctor (D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dge 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躲避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洋娃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olp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n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驢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倍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重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u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懷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ugh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甜甜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向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wnst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wn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區鬧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o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a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神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戲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a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抽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洋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re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梳妝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掉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rug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妝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乾燥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r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烘乾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吹風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鴨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愚笨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沉默不語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dump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du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36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a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鷹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耳朵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a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的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a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贏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賺得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arr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耳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a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泥土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放鬆舒緩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方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活節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輕鬆的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吃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邊緣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ff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盡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努力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g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蛋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八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ight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十八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igh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八十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i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長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輩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選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lement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學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leph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象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l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十一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ct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動的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另外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-mail</w:t>
            </w:r>
            <w:r>
              <w:rPr>
                <w:rFonts w:eastAsia="標楷體"/>
                <w:color w:val="FF6600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郵件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bar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好意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窘迫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緒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pha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強調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pl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僱用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p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洞的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束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敵人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nerge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力旺盛的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e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量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擎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程師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nj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享受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n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足夠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入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t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口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nvel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封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忌妒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q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於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ra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橡皮擦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誤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eci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別地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夕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相等的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甚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v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晚上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傍晚時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型活動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經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veryone (everybo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個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家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very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件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重要的事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very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處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邪惡的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試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範例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優秀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傑出的 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" w:leader="none"/>
              </w:tabs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c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外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c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奮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c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到興奮的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c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令人興奮的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c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口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erc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存在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x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逃生門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待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p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昂貴的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驗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l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解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快遞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額外的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e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</w:tblGrid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c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實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cto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廠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失敗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i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平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l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落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秋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l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實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mi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mo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名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粉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n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麗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ntasti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極了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遠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r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場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rm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夫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shionab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行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髦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很快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胖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ther (dad, daddy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爸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uc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龍頭旋鈕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u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誤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avor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喜愛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恐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ebrua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月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e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餵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e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覺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el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ma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性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n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籬笆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estiv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ev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e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些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fte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十五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f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五十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gh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鬥</w:t>
            </w:r>
          </w:p>
        </w:tc>
      </w:tr>
      <w:tr>
        <w:trPr>
          <w:trHeight w:val="4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l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充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裝滿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l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底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影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in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nal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終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找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現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好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ng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nis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火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r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s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魚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sherm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漁夫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五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i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理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旗幟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ligh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電筒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t ti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爆胎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igh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機班次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lo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板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ou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麵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low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l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行性感冒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lu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笛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豎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c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焦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中專注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霧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gg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霧茫茫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llo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跟隨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o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愚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傻子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olis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愚蠢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o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腳丫子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otbal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式足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reig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國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reign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國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e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森林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rg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忘記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g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諒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r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叉子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m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m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前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r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四十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war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向前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u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四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urte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十四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o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狐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坦白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e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eed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eez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冰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藏箱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reez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凍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ench fri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炸薯條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esh</w:t>
            </w:r>
            <w:r>
              <w:rPr>
                <w:rFonts w:eastAsia="標楷體"/>
                <w:color w:val="FF6600"/>
              </w:rPr>
              <w:t>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鮮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i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ie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朋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iend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切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endsh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友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ght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害怕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</w:t>
            </w:r>
            <w:r>
              <w:rPr>
                <w:rFonts w:eastAsia="標楷體"/>
                <w:color w:val="FF6600"/>
                <w:u w:val="single"/>
              </w:rPr>
              <w:t>risbe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盤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o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蛙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o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面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u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ul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u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趣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un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玩好笑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rni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具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fu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</w:tblGrid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獲得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賽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庫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ard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園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arb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垃圾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瓦斯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機門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th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聚集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gener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o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慷慨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i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才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t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溫和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tlem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紳士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ograph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理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s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姿勢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拿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ho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鬼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ia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巨大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</w:t>
            </w:r>
            <w:r>
              <w:rPr>
                <w:rFonts w:eastAsia="標楷體"/>
                <w:color w:val="FF6600"/>
                <w:u w:val="single"/>
              </w:rPr>
              <w:t>if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ir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給予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l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興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la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玻璃（杯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lass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鏡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lo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套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lu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膠水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標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o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羊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l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金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ld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色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l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爾夫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o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goodne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良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德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ood-bye (goodbye, by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oo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vernm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a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a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anddaugh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孫女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andfather (grandp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爺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grandmother (grandm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奶奶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ands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孫子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ap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葡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a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草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灰色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e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很好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eed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貪婪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e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e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招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ou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面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ou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ro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大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ar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衛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u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芭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ue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猜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e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i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遊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uit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吉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槍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u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夥子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gy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頭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ir dre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髮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ir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剪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堂大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走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llow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聖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火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mbu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漢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鎚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ndkerch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向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nds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俊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起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衣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p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p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快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困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rd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乎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rd-wo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努力工作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帽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ave (has, ha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 (him, his, himsel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ad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頭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alt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氣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lico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升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哈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幫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lp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幫助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輩打招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躲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i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gh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遠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臀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ip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僱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租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歷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b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嗜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mes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鄉病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me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作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誠實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e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誠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蜂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腳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rr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令人毛骨悚然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t d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usew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use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ow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然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擁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謙卑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謙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潮溼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um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幽默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or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幽默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und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飢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ung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飢餓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追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獵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u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趕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husb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丈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 (me my mine mysel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ce c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冰淇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gn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忽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健康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a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pol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禮貌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por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mpor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要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可能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pr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改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cl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epen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flu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墨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sect</w:t>
            </w:r>
            <w:r>
              <w:rPr>
                <w:rFonts w:eastAsia="標楷體"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昆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堅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p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激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即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器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lli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才智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te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terested</w:t>
            </w:r>
            <w:r>
              <w:rPr>
                <w:rFonts w:eastAsia="標楷體"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到有興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ter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性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際網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ru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談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ter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裡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v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明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造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nv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熨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燙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s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島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it (its, itsel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a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夾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j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z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爵士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eal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忌妒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牛仔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吉普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o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笑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玩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ourn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聞記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u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裁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u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unior high school</w:t>
            </w:r>
            <w:r>
              <w:rPr>
                <w:rFonts w:eastAsia="標楷體"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民中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j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angar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袋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tch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番茄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鑰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lo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藹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nder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稚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ng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廚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貓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n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膝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n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刀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n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nowl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ko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尾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72"/>
                <w:szCs w:val="72"/>
              </w:rPr>
              <w:t>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缺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淑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羔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檯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n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一次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遲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近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晚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近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新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者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w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律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a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懶惰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導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a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少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檸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（出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少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較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ett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萵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程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層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蓋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撒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ght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閃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喜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k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很可能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獅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嘴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iq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液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iving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吐司麵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地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衣物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on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寂寞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失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失敗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o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聲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ov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愛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u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幸運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'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夫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ch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gaz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雜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g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魔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</w:rPr>
              <w:t>mag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魔術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ilman (mail carri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j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多數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物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芒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6600"/>
                <w:u w:val="single"/>
              </w:rPr>
              <w:t>ma</w:t>
            </w:r>
            <w:r>
              <w:rPr>
                <w:rFonts w:eastAsia="標楷體"/>
                <w:color w:val="FF6600"/>
                <w:u w:val="single"/>
              </w:rPr>
              <w:t>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記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麥克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</w:rPr>
              <w:t>m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r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vel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驚奇非凡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腳踏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th (mathematic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麻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xi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大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y (migh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ay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a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a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測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ch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械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間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遇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記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記憶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n's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e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菜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訊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量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cro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微波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間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d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牛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ill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要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i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鏡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i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i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ist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混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模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模特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d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n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猴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怪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拖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squ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蚊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部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ther (mom, momm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tor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摩托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尾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移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ov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先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捷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泥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博物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u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s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mus</w:t>
            </w:r>
            <w:r>
              <w:rPr>
                <w:rFonts w:eastAsia="標楷體"/>
                <w:color w:val="FF6600"/>
                <w:u w:val="single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釘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a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字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pk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巾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rro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窄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民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atio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家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tu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ugh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頑皮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近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arl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乎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cessa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要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c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脖子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ckla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ed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gati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面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陰極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ighb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鄰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ith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者都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phe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姪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甥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rvo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緊張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巢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子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v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不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w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聞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wspap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ex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下去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ce-look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看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e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姪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甥女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igh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inete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ine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沒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bod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沒有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頭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i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喧鬧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噪音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is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吵鬧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點也沒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od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麵條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午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n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eithe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rt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鼻子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筆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符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tebo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筆記本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th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沒什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t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知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v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說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vemb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月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o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umb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nur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u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堅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瘋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b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順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c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'c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掉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f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公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f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省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頻率次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e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洋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唯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柳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di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常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ut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外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烤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上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ver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越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vers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外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ver-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超重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己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擁有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.m</w:t>
            </w:r>
            <w:r>
              <w:rPr>
                <w:rFonts w:eastAsia="標楷體"/>
                <w:color w:val="FF6600"/>
                <w:u w:val="singl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痛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in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痛苦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漆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畫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ja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睡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蒼白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底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貓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褲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p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木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寬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之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king 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車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r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鸚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t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夥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夥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sse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乘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糊狀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麵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漿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t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耐心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病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t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格式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 (physical educ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eace</w:t>
            </w:r>
            <w:r>
              <w:rPr>
                <w:rFonts w:eastAsia="標楷體"/>
              </w:rPr>
              <w:t>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蜜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洋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鉛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胡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胡椒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美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rh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句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私人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寵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h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理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c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野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餡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ge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鴿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枕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別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pi</w:t>
            </w:r>
            <w:r>
              <w:rPr>
                <w:rFonts w:eastAsia="標楷體"/>
                <w:color w:val="FF6600"/>
                <w:u w:val="single"/>
              </w:rPr>
              <w:t>n</w:t>
            </w:r>
            <w:r>
              <w:rPr>
                <w:rFonts w:eastAsia="標楷體"/>
                <w:color w:val="FF6600"/>
                <w:u w:val="single"/>
              </w:rPr>
              <w:t>eap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鳳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粉紅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笛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i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披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素色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味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a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植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盤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t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奏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ay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leas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愉悅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高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lea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愉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滿意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毒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l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禮貌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l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污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污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池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窮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憐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p mu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行音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pc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爆米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p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歡迎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p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豬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s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肯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面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陽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可能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st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st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信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鍋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鈴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粉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讚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禱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c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珍貴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e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壓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e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漂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價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祭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要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i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in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nc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表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v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私下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私立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bab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很可能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ob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產製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劃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m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nou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t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ro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驕傲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v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供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u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眾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u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幫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氣唧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pump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pu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pup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狗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pur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p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錢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p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puzz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困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Q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分之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qu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皇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qu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迅速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qu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靜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u w:val="single"/>
              </w:rPr>
            </w:pPr>
            <w:r>
              <w:rPr>
                <w:rFonts w:eastAsia="標楷體"/>
              </w:rPr>
              <w:t>q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qu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qu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b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兔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賽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音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il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鐵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il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鐵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inb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inc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雨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雨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稀有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鼠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寧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好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l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白了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正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ce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記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唱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c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音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音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恢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cta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方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回收利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frige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冰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f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拒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期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/>
              <w:t>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抵制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l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相關的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記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p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報告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記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p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pon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任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餐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est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廁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t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返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ev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訂改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米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富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右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昇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搶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b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器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岩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搖滾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滾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ller skate</w:t>
            </w:r>
            <w:r>
              <w:rPr>
                <w:rFonts w:eastAsia="標楷體"/>
                <w:color w:val="FF6600"/>
                <w:u w:val="single"/>
              </w:rPr>
              <w:t xml:space="preserve"> </w:t>
            </w:r>
            <w:r>
              <w:rPr>
                <w:rFonts w:eastAsia="標楷體"/>
                <w:color w:val="FF6600"/>
                <w:u w:val="single"/>
              </w:rPr>
              <w:t>(roller bla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排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屋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植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繩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玫瑰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摩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橡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u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毀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u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r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跑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倉促匆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悲傷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f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航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沙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銷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les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務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m</w:t>
            </w:r>
            <w:r>
              <w:rPr>
                <w:rFonts w:eastAsia="標楷體"/>
                <w:color w:val="FF660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沙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ndw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明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tis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u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醬料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ca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害怕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a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圍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e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科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ien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學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co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速可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分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c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螢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eafo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搜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a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季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座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c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等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段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尋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似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es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蹺蹺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sel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很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elec</w:t>
            </w:r>
            <w:r>
              <w:rPr>
                <w:rFonts w:eastAsia="標楷體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挑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l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私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l</w:t>
            </w:r>
            <w:r>
              <w:rPr>
                <w:rFonts w:eastAsia="標楷體"/>
                <w:color w:val="FF6600"/>
                <w:u w:val="single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nior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見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nt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句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r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嚴重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v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僕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伺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vent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ve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ev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個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搖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鲨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a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尖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e (her, hers</w:t>
            </w:r>
            <w:r>
              <w:rPr>
                <w:rFonts w:eastAsia="標楷體"/>
                <w:color w:val="FF6600"/>
              </w:rPr>
              <w:t xml:space="preserve">, </w:t>
            </w:r>
            <w:r>
              <w:rPr>
                <w:rFonts w:eastAsia="標楷體"/>
                <w:color w:val="FF6600"/>
                <w:u w:val="single"/>
              </w:rPr>
              <w:t>herself</w:t>
            </w:r>
            <w:r>
              <w:rPr>
                <w:rFonts w:eastAsia="標楷體"/>
                <w:color w:val="FF66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綿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h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被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架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擱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襯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oe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鞋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opkee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店老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岸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ou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肩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</w:t>
            </w:r>
            <w:r>
              <w:rPr>
                <w:rFonts w:eastAsia="標楷體"/>
                <w:color w:val="FF6600"/>
                <w:u w:val="single"/>
              </w:rPr>
              <w:t>h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喊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淋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ri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害羞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病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dew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行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覺視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標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l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沉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靜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傻呼呼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mi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似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c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誠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唱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歌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姊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xt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x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k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溜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滑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k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kill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技巧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ki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瘦巴巴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k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裙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l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睡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ee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昏昏欲睡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瘦長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l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溜滑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纖瘦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ip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拖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緩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m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m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聰明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m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m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微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m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抽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n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蝸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n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ne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球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nea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鬼鬼祟祟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now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雪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雪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此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肥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c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式足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汽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沙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ft dr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涼飲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ft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壘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ld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軍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解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meone (somebo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某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me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某件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me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時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me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某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</w:t>
            </w:r>
            <w:r>
              <w:rPr>
                <w:rFonts w:eastAsia="標楷體"/>
                <w:color w:val="FF6600"/>
                <w:u w:val="single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歌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很快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痛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炎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喉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抱歉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過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靈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起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酸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y-sa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醬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agh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大利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pe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說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擴音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別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速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拼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i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蜘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i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斑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聚光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塗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散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p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春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方形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踏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站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tio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牛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偷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蒸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腳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仍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in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吝嗇小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om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omach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胃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暴風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o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暴風雨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故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爐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火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ra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奇怪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r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陌生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稻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吸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rawb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草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溪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揮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r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強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念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tu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愚笨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b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地鐵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下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cc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ccess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樣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d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突然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gg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適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套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夏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陽光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超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per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超級市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衝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瀏覽網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rp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驚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震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urpr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訝異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rv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wa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吞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we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w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w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甜美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w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wims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s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鞦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搖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ym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象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table </w:t>
            </w:r>
            <w:r>
              <w:rPr>
                <w:rFonts w:eastAsia="標楷體"/>
              </w:rPr>
              <w:t>ten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尾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i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才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alk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說話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nge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橘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坦克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a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程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撕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e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lephone (phone</w:t>
            </w:r>
            <w:r>
              <w:rPr>
                <w:rFonts w:eastAsia="標楷體"/>
                <w:color w:val="FF660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levision (T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視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mp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溫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寺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n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帳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rr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糟糕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rrif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常好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xt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科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anksg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恩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那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e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戲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然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ere</w:t>
            </w:r>
            <w:r>
              <w:rPr>
                <w:rFonts w:eastAsia="標楷體"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那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ref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ey(them, their, theirs, themselves</w:t>
            </w:r>
            <w:r>
              <w:rPr>
                <w:rFonts w:eastAsia="標楷體"/>
                <w:color w:val="FF660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他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厚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薄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r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渴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rt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那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ough (althoug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雖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ous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r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喉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丟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拇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閃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i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i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齊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繫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i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累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標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吐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今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腳趾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ge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i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廁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蕃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mo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n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舌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今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oth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oothbr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陀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頂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碰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w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追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貿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di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raff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火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陷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困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r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垃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ea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寶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款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ia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t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惡作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r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麻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trous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裝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r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r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trum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喇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tr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tr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嘗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-sh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tu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狀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tu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隧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火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ur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烏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wel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we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頻率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typh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颱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g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醜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mb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雨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n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姓的長輩；如舅舅、叔叔、伯父等稱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der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畫底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der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下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nderst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derw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nhap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愉快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ni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制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獨特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宇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p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層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pst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樓上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se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用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s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常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us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常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va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l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洋情人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l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lu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價值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價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vege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蔬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v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背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勝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影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ll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村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村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ne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vio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提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vi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拜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s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訪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v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volley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腰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服務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it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服務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喚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走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</w:rPr>
              <w:t>walk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隨身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牆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l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戰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溫暖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浪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terf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瀑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terme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揮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 (us, our, ours, ourselves</w:t>
            </w:r>
            <w:r>
              <w:rPr>
                <w:rFonts w:eastAsia="標楷體"/>
                <w:color w:val="FF66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衰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d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婚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星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e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l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很好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濕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h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鯨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什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h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輪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哪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he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h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哪一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時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色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h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部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整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h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誰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什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寬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妻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野生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ll (woul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nd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窗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n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大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翅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贏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冬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聰明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祝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  <w:color w:val="FF6600"/>
                <w:u w:val="single"/>
              </w:rPr>
              <w:t>with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沒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菜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  <w:u w:val="single"/>
              </w:rPr>
            </w:pPr>
            <w:r>
              <w:rPr>
                <w:rFonts w:eastAsia="標楷體"/>
              </w:rPr>
              <w:t>w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野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men's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onder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極好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木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森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ork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蠕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o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擔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傷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r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wr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庭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es (yea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este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昨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（沒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ou (your, yours, yourself, yourselv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o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輕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yum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吃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斑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z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標楷體"/>
                <w:color w:val="FF6600"/>
                <w:u w:val="single"/>
              </w:rPr>
              <w:t>z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0"/>
      <w:jc w:val="left"/>
      <w:rPr>
        <w:rFonts w:eastAsia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600700</wp:posOffset>
          </wp:positionH>
          <wp:positionV relativeFrom="paragraph">
            <wp:posOffset>-163195</wp:posOffset>
          </wp:positionV>
          <wp:extent cx="12573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>常用</w:t>
    </w:r>
    <w:r>
      <w:rPr>
        <w:rFonts w:eastAsia="標楷體"/>
        <w:b/>
        <w:sz w:val="28"/>
        <w:szCs w:val="28"/>
      </w:rPr>
      <w:t>2000</w:t>
    </w:r>
    <w:r>
      <w:rPr>
        <w:rFonts w:eastAsia="標楷體"/>
        <w:b/>
        <w:sz w:val="28"/>
        <w:szCs w:val="28"/>
      </w:rPr>
      <w:t>字詞</w:t>
    </w:r>
  </w:p>
  <w:p>
    <w:pPr>
      <w:pStyle w:val="Header"/>
      <w:rPr/>
    </w:pPr>
    <w:r>
      <w:rPr>
        <w:rStyle w:val="StrongEmphasis"/>
        <w:rFonts w:eastAsia="標楷體"/>
        <w:sz w:val="24"/>
        <w:szCs w:val="24"/>
      </w:rPr>
      <w:t>本表為常用</w:t>
    </w:r>
    <w:r>
      <w:rPr>
        <w:rStyle w:val="StrongEmphasis"/>
        <w:rFonts w:eastAsia="標楷體"/>
        <w:sz w:val="24"/>
        <w:szCs w:val="24"/>
      </w:rPr>
      <w:t>2000</w:t>
    </w:r>
    <w:r>
      <w:rPr>
        <w:rStyle w:val="StrongEmphasis"/>
        <w:rFonts w:eastAsia="標楷體"/>
        <w:sz w:val="24"/>
        <w:szCs w:val="24"/>
      </w:rPr>
      <w:t>字詞，其中畫</w:t>
    </w:r>
    <w:r>
      <w:rPr>
        <w:rStyle w:val="StrongEmphasis"/>
        <w:rFonts w:eastAsia="標楷體"/>
        <w:color w:val="FF6600"/>
        <w:sz w:val="24"/>
        <w:szCs w:val="24"/>
        <w:u w:val="single"/>
      </w:rPr>
      <w:t>底線者</w:t>
    </w:r>
    <w:r>
      <w:rPr>
        <w:rStyle w:val="StrongEmphasis"/>
        <w:rFonts w:eastAsia="標楷體"/>
        <w:sz w:val="24"/>
        <w:szCs w:val="24"/>
      </w:rPr>
      <w:t>為國民中小學最基本之</w:t>
    </w:r>
    <w:r>
      <w:rPr>
        <w:rStyle w:val="StrongEmphasis"/>
        <w:rFonts w:eastAsia="標楷體"/>
        <w:sz w:val="24"/>
        <w:szCs w:val="24"/>
      </w:rPr>
      <w:t>1200</w:t>
    </w:r>
    <w:r>
      <w:rPr>
        <w:rStyle w:val="StrongEmphasis"/>
        <w:rFonts w:eastAsia="標楷體"/>
        <w:sz w:val="24"/>
        <w:szCs w:val="24"/>
      </w:rPr>
      <w:t>個字詞。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5:00Z</dcterms:created>
  <dc:creator>FreshXP</dc:creator>
  <dc:description/>
  <cp:keywords/>
  <dc:language>en-US</dc:language>
  <cp:lastModifiedBy>FreshXP</cp:lastModifiedBy>
  <cp:lastPrinted>2009-03-25T19:20:00Z</cp:lastPrinted>
  <dcterms:modified xsi:type="dcterms:W3CDTF">2009-03-26T02:15:00Z</dcterms:modified>
  <cp:revision>2</cp:revision>
  <dc:subject/>
  <dc:title>a (am)</dc:title>
</cp:coreProperties>
</file>