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1:00Z</dcterms:created>
  <dc:creator>黃清山</dc:creator>
  <dc:description/>
  <cp:keywords/>
  <dc:language>en-US</dc:language>
  <cp:lastModifiedBy>陶藝文</cp:lastModifiedBy>
  <cp:lastPrinted>2018-09-11T09:26:00Z</cp:lastPrinted>
  <dcterms:modified xsi:type="dcterms:W3CDTF">2020-09-01T01:13:00Z</dcterms:modified>
  <cp:revision>8</cp:revision>
  <dc:subject/>
  <dc:title>桃園縣92學年度下學期教師專書閱讀測驗實施計劃</dc:title>
</cp:coreProperties>
</file>