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田心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全校公佈欄與專科教室管理人分配表</w:t>
      </w:r>
    </w:p>
    <w:p>
      <w:pPr>
        <w:pStyle w:val="Normal"/>
        <w:snapToGrid w:val="false"/>
        <w:rPr/>
      </w:pPr>
      <w:r>
        <w:rPr/>
        <w:t>一、公佈欄：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6"/>
        <w:gridCol w:w="1984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</w:rPr>
              <w:t>川堂行政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負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心徵文、田心閱讀專欄、圖書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娟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任課教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二至三樓梯間的公布欄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英語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英語任課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曾佩華老師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2-110.1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李麗麗老師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彭梨花老師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蔡英哲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三至四樓梯間的公布欄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本土語言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本土語言任課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 閩南語教師群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12-110.1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 客語教師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 族語教師</w:t>
            </w:r>
          </w:p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月 閩南語教師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前交通安全公布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宗秉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下室藝文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鴻老師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芳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年級藝文老師協助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運動會及親職教育日學生作品布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陶展能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安琪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廚房公佈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靜營養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更新資料、佈置經費</w:t>
            </w:r>
            <w:r>
              <w:rPr>
                <w:rFonts w:ascii="標楷體" w:hAnsi="標楷體" w:cs="標楷體" w:eastAsia="標楷體"/>
                <w:color w:val="FF0000"/>
              </w:rPr>
              <w:t>實支實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科教室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樂活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凱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</w:rPr>
              <w:t>黃郁芳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美勞教室外面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鴻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美勞教室外面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弘遠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蓁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情境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</w:rPr>
              <w:t>蔡英哲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公佈欄，無需佈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情境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</w:rPr>
              <w:t>曾佩華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公佈欄，無需佈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情境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</w:rPr>
              <w:t>彭梨花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麗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自然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自然科任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自然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自然科任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凱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</w:rPr>
              <w:t>陳佳琪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竣祺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安琪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更新資料、佈置經費</w:t>
            </w:r>
            <w:r>
              <w:rPr>
                <w:rFonts w:ascii="標楷體" w:hAnsi="標楷體" w:cs="標楷體" w:eastAsia="標楷體"/>
                <w:color w:val="FF0000"/>
              </w:rPr>
              <w:t>實支實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"/>
        </w:tabs>
        <w:ind w:left="312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7:00Z</dcterms:created>
  <dc:creator>User</dc:creator>
  <dc:description/>
  <cp:keywords/>
  <dc:language>en-US</dc:language>
  <cp:lastModifiedBy>User</cp:lastModifiedBy>
  <cp:lastPrinted>2017-09-11T08:48:00Z</cp:lastPrinted>
  <dcterms:modified xsi:type="dcterms:W3CDTF">2020-09-02T03:17:00Z</dcterms:modified>
  <cp:revision>3</cp:revision>
  <dc:subject/>
  <dc:title/>
</cp:coreProperties>
</file>