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778"/>
      </w:tblGrid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桃園市性別平等教育委員會設置要點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 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性別平等教育委員會設置要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全銜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     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市政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以下簡稱本府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依據性別平等教育法第八條規定，設置桃園市性別平等教育委員會（以下簡稱本會），並訂定本要點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設置依據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之任務如下：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研擬</w:t>
            </w:r>
            <w:r>
              <w:rPr>
                <w:rFonts w:ascii="標楷體" w:hAnsi="標楷體" w:eastAsia="標楷體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以下簡稱本市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性別平等教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育相關法規、政策及年度實施計畫。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協調及整合相關資源，並協助本市所屬學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校、社教機構落實性別平等教育之實施與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發展。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督導考核本市所屬學校、社教機構性別平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等教育相關工作之實施。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推動性別平等教育之課程、教學、評量及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相關問題之研究發展。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五）提供本市所屬學校、社教機構性別平等教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育相關事項之諮詢服務及調查、處理與性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別平等教育法有關之案件。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六）辦理本市所屬學校教育人員及相關人員之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在職進修。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推動本市有關性別平等之家庭教育及社會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教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（八）其他關於本市之性別平等教育事務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設置任務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本會置委員十一至二十三人，一人為主任委員，由市長兼任，一人為副主任委員，由本府教育局局長兼任，其餘委員由主任委員就下列人員聘（兼）任之：</w:t>
            </w:r>
          </w:p>
          <w:p>
            <w:pPr>
              <w:pStyle w:val="Normal"/>
              <w:ind w:left="482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（一）本府所屬機關單位代表二人至七人。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二）性別平等教育相關領域之專家學者二人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至四人。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三）民間團體代表二人至四人。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四）學校代表三人至七人。</w:t>
            </w:r>
          </w:p>
          <w:p>
            <w:pPr>
              <w:pStyle w:val="Normal"/>
              <w:ind w:left="482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本會女性委員應占委員總數二分之一以上，性別平等教育相關領域之專家學者、民間團體代表及實務工作者之委員合計，應占委員總數三分之一以上。</w:t>
            </w:r>
          </w:p>
          <w:p>
            <w:pPr>
              <w:pStyle w:val="Normal"/>
              <w:ind w:left="482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本會委員任期以二年為原則，期滿得續聘之。委員於任期間因故出缺時，其代表機關或團體出任者，應隨其本職進退，其為其他人者，由主任委員補聘之，補聘委員之任期至原任期屆滿日為止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組成、人數、任期及出缺時補行遴聘方式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567" w:hanging="567"/>
              <w:rPr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本會置執行秘書一人，由主辦性別平等教育業務科長兼任之，承主任委員之命處理本會事務，所需之工作人員，由本府教育局業務相關人員兼任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置執行秘書及工作人員各一人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每三個月應至少開會一次，由主任委員召集並擔任主席，主任委員因故未能出席時，由副主任委員代理之或由出席委員互推一人代理之，必要時得召開臨時會議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委員會議召開時間及臨時會議召開方式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會議應有二分之一以上委員出席使得開會，決議事項應經出席委員過半數之同意行之，可否同數時，取決於主席。本會之決議以本府名義送請有關單位辦理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委員會議出席、表決方式及對外行文規定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委員及兼職人員均為無給職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兼任人員均為無給職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sz w:val="28"/>
              </w:rPr>
              <w:t>本會所需經費由本府教育局編列年度預算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應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經費來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spacing w:lineRule="exact" w:line="400"/>
      <w:ind w:left="480" w:hanging="482"/>
    </w:pPr>
    <w:rPr>
      <w:rFonts w:ascii="Calibri" w:hAnsi="Calibri" w:eastAsia="新細明體;PMingLiU" w:cs="Times New Roman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4:00Z</dcterms:created>
  <dc:creator>144002</dc:creator>
  <dc:description/>
  <dc:language>en-US</dc:language>
  <cp:lastModifiedBy>User</cp:lastModifiedBy>
  <cp:lastPrinted>2015-02-25T16:17:00Z</cp:lastPrinted>
  <dcterms:modified xsi:type="dcterms:W3CDTF">2015-04-07T04:34:00Z</dcterms:modified>
  <cp:revision>2</cp:revision>
  <dc:subject/>
  <dc:title>桃園縣政府○○○要點（須知、注意事項等）草案逐點說明表</dc:title>
</cp:coreProperties>
</file>