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7" w:right="-87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大溪區田心國民小學生偏差行為問題處理作業流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94"/>
        <w:gridCol w:w="180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責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出表單</w:t>
            </w:r>
          </w:p>
        </w:tc>
      </w:tr>
      <w:tr>
        <w:trPr>
          <w:trHeight w:val="134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（科）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（科）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（科）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（科）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任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（科）任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（科）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8458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8458200"/>
                                <a:chOff x="0" y="0"/>
                                <a:chExt cx="3886200" cy="845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84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2286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6286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469680"/>
                                  <a:ext cx="13716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安置措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42285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5486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58294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6743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7429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3086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600200" cy="572040"/>
                                </a:xfrm>
                                <a:prstGeom prst="hexagon">
                                  <a:avLst>
                                    <a:gd name="adj" fmla="val 6993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發生學生（立即性）偏差行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262908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91440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瞭解問題行為的肇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57400"/>
                                  <a:ext cx="1600200" cy="1143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評估是否需由訓輔人員協助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1880" y="2628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18384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77208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3999960"/>
                                  <a:ext cx="137160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處遇學生行為問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初級輔導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5257800"/>
                                  <a:ext cx="1600200" cy="1143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追蹤學生問題行為是否改善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40080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629400"/>
                                  <a:ext cx="1371600" cy="5238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問題、處理過程及結果進行記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58294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7772400"/>
                                  <a:ext cx="1371600" cy="579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入次級或第三級輔導系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6400800"/>
                                  <a:ext cx="137160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診斷學生行為問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444132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40200"/>
                                  <a:ext cx="72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4860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處理問題行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5012640"/>
                                  <a:ext cx="72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46864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與家長進行溝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7086600"/>
                                  <a:ext cx="137160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輔導人員評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666pt" coordorigin="0,0" coordsize="6120,13320">
                      <v:rect id="shape_0" stroked="f" o:allowincell="t" style="position:absolute;left:0;top:0;width:6119;height:13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20;top:360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99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80;top:5464;width:2159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安置措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0,6659" to="4319,6659" stroked="t" o:allowincell="t" style="position:absolute;mso-position-horizontal-relative:char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20;top:86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20,9180" to="4679,918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80,10620" to="4680,11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9,11700" to="4679,12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48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900;top:180;width:2519;height:900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生學生（立即性）偏差行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9,4140" to="4319,6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80" to="2160,14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144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瞭解問題行為的肇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2880" to="2160,32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00;top:3240;width:2519;height:17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是否需由訓輔人員協助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4139" to="4319,41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0,5014" to="2160,5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5940" to="2160,63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6299;width:2159;height:6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遇學生行為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初級輔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8280;width:2519;height:179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學生問題行為是否改善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10080" to="2160,10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080;top:10440;width:2159;height:824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問題、處理過程及結果進行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9180" to="4680,10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00;top:12240;width:2159;height:912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次級或第三級輔導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10080;width:2159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診斷學生行為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6994" to="2160,73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953" to="216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234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問題行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7894" to="2160,82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738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家長進行溝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11160;width:2159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人員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問題行為描述簡易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行為省思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個案認輔學生資料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輔導記錄（校務行政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</w:rPr>
        <w:t>學生偏差行為問題處理作業流程圖</w:t>
      </w:r>
    </w:p>
    <w:p>
      <w:pPr>
        <w:pStyle w:val="Normal"/>
        <w:tabs>
          <w:tab w:val="clear" w:pos="480"/>
          <w:tab w:val="left" w:pos="1545" w:leader="none"/>
          <w:tab w:val="center" w:pos="4819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16"/>
          <w:szCs w:val="16"/>
        </w:rPr>
        <w:t>附件一</w:t>
      </w:r>
      <w:r>
        <w:rPr>
          <w:rFonts w:ascii="標楷體" w:hAnsi="標楷體" w:cs="標楷體" w:eastAsia="標楷體"/>
        </w:rPr>
        <w:t xml:space="preserve"> 桃園市大溪區田心國小「學生問題行為描述簡易表」</w:t>
      </w:r>
    </w:p>
    <w:p>
      <w:pPr>
        <w:pStyle w:val="Normal"/>
        <w:tabs>
          <w:tab w:val="clear" w:pos="480"/>
          <w:tab w:val="left" w:pos="1545" w:leader="none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260"/>
        <w:gridCol w:w="360"/>
        <w:gridCol w:w="1260"/>
        <w:gridCol w:w="1080"/>
        <w:gridCol w:w="2340"/>
      </w:tblGrid>
      <w:tr>
        <w:trPr>
          <w:trHeight w:val="114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行為問題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師生衝突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肢體暴力 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偷竊行為 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紛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不服管教  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破壞公物  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金錢糾紛 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恐嚇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狀況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提報之個案生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非提報之個案生  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處理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已初步瞭解肇因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進行初步指導（如：勸勉、糾正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進入輔導措施</w:t>
            </w:r>
          </w:p>
        </w:tc>
      </w:tr>
      <w:tr>
        <w:trPr>
          <w:trHeight w:val="4909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務人員瞭解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字描述）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者（教師）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處理者（學務人員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87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</w:rPr>
        <w:t>附件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桃園市大溪區田心國小學生行為省思單</w:t>
      </w:r>
    </w:p>
    <w:p>
      <w:pPr>
        <w:pStyle w:val="Normal"/>
        <w:spacing w:lineRule="atLeast" w:line="0"/>
        <w:jc w:val="center"/>
        <w:rPr>
          <w:rFonts w:ascii="華康古印體;微軟正黑體" w:hAnsi="華康古印體;微軟正黑體" w:eastAsia="華康古印體;微軟正黑體" w:cs="標楷體"/>
          <w:b/>
          <w:b/>
          <w:bCs/>
          <w:sz w:val="44"/>
          <w:szCs w:val="28"/>
        </w:rPr>
      </w:pPr>
      <w:r>
        <w:rPr>
          <w:rFonts w:eastAsia="華康古印體;微軟正黑體" w:cs="標楷體" w:ascii="華康古印體;微軟正黑體" w:hAnsi="華康古印體;微軟正黑體"/>
          <w:b/>
          <w:bCs/>
          <w:sz w:val="44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我做了什麼事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我這麼做的目的是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三、我這樣做對自己或對他人造成了什麼後果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我希望怎樣做改進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TextBody"/>
        <w:spacing w:lineRule="exact" w:line="280" w:before="120" w:after="120"/>
        <w:ind w:right="5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280" w:before="120" w:after="120"/>
        <w:ind w:righ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省人簽名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家長簽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16"/>
          <w:szCs w:val="16"/>
        </w:rPr>
        <w:t xml:space="preserve">附件三 </w:t>
      </w:r>
      <w:r>
        <w:rPr>
          <w:rFonts w:ascii="標楷體" w:hAnsi="標楷體" w:cs="標楷體" w:eastAsia="標楷體"/>
          <w:sz w:val="28"/>
          <w:szCs w:val="28"/>
        </w:rPr>
        <w:t>桃園市大溪區田心國小輔導室個案認輔學生資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者：        建檔日期：                 輔導編號（級任免填）：</w:t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738"/>
        <w:gridCol w:w="1724"/>
        <w:gridCol w:w="3600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長聯絡電      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父）</w:t>
            </w:r>
          </w:p>
          <w:p>
            <w:pPr>
              <w:pStyle w:val="Normal"/>
              <w:spacing w:lineRule="atLeast" w:line="0" w:before="60" w:after="60"/>
              <w:ind w:righ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母）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88" w:hRule="atLeast"/>
          <w:cantSplit w:val="true"/>
        </w:trPr>
        <w:tc>
          <w:tcPr>
            <w:tcW w:w="9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個案源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主要問題行為概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列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個案背景</w:t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庭結構及家長教養態度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校生活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心特質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jc w:val="both"/>
    </w:pPr>
    <w:rPr>
      <w:kern w:val="2"/>
      <w:szCs w:val="24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kern w:val="2"/>
      <w:sz w:val="20"/>
      <w:szCs w:val="24"/>
    </w:rPr>
  </w:style>
  <w:style w:type="paragraph" w:styleId="3">
    <w:name w:val="本文縮排 3"/>
    <w:basedOn w:val="Normal"/>
    <w:qFormat/>
    <w:pPr>
      <w:spacing w:lineRule="exact" w:line="320"/>
      <w:ind w:left="221" w:hanging="0"/>
    </w:pPr>
    <w:rPr>
      <w:rFonts w:ascii="標楷體" w:hAnsi="標楷體" w:eastAsia="標楷體" w:cs="標楷體"/>
      <w:kern w:val="2"/>
      <w:sz w:val="2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1:00Z</dcterms:created>
  <dc:creator>LIN FENG</dc:creator>
  <dc:description/>
  <cp:keywords/>
  <dc:language>en-US</dc:language>
  <cp:lastModifiedBy>李麗麗</cp:lastModifiedBy>
  <cp:lastPrinted>2005-08-04T14:20:00Z</cp:lastPrinted>
  <dcterms:modified xsi:type="dcterms:W3CDTF">2023-11-03T06:40:00Z</dcterms:modified>
  <cp:revision>4</cp:revision>
  <dc:subject/>
  <dc:title>台北市內湖區南湖國民小學八十六學年度親師懇談會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